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 Т Ч Е 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визионной комиссии по результатам проверк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озяйственно-финансовой деятельности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АО «Одесстройматериалы»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а 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я работу по проверке хозяйственно- финансовой деятельности ПАО</w:t>
      </w:r>
    </w:p>
    <w:p>
      <w:pPr>
        <w:pStyle w:val="Normal"/>
        <w:jc w:val="both"/>
        <w:rPr/>
      </w:pPr>
      <w:r>
        <w:rPr/>
        <w:t>«Одесстройматериалы» за 2013г.,ревизионная комиссия сообщ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авельность и достоверность получения прибыл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оверяемый период по ПАО «Одесстройматериалам» установлено получение Балансовой прибыли , что составляет за 2013г.-   6,0тыс.грн.</w:t>
      </w:r>
    </w:p>
    <w:p>
      <w:pPr>
        <w:pStyle w:val="Normal"/>
        <w:jc w:val="both"/>
        <w:rPr/>
      </w:pPr>
      <w:r>
        <w:rPr/>
        <w:t>Правильность и достоверность прибыли подтверждается документ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ледствии получения балансовых убытков прошлых лет ,что составляет на 31.12.2013г.- (-463,0тыс.грн.) не формировались фонды предприятия ,в т.ч.фонды выплаты дивидентов акцион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Дебиторская задолженность (текущая за товары,услуги) на 31.12.2013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яет – 34,0 тыс.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редиторская задолженность (текущая за товары,услуги)- на 31.12.2013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ает-  5,0 тыс.гр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3.Текущая задолженность в бюджет (налог на доход,единый налог,налог на землю) н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1.12.2013г. составляет- 8,0тыс.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Текущая задолженность в Пенсион.фонд.( по единому социальн.взносу) на 31.12.2013г.-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,0тыс.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евизионной комиссии   :                                 Прошак А.Г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евизионной комиссии      :                                       Бурзаковская З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Глот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59:00Z</dcterms:created>
  <dc:creator>ADMIN</dc:creator>
  <dc:description/>
  <cp:keywords/>
  <dc:language>en-US</dc:language>
  <cp:lastModifiedBy>лора</cp:lastModifiedBy>
  <cp:lastPrinted>2010-04-07T10:50:00Z</cp:lastPrinted>
  <dcterms:modified xsi:type="dcterms:W3CDTF">2014-03-13T09:16:00Z</dcterms:modified>
  <cp:revision>15</cp:revision>
  <dc:subject/>
  <dc:title>                                      О Т Ч Е Т</dc:title>
</cp:coreProperties>
</file>