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голосування </w:t>
      </w:r>
      <w:r>
        <w:rPr>
          <w:rFonts w:cs="Arial" w:ascii="Arial" w:hAnsi="Arial"/>
          <w:sz w:val="18"/>
          <w:szCs w:val="18"/>
          <w:lang w:val="ru-RU"/>
        </w:rPr>
        <w:t xml:space="preserve">(щодо інших питань порядку денного, крім обрання органів товарси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>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</w:t>
      </w:r>
      <w:r>
        <w:rPr>
          <w:rFonts w:cs="Arial" w:ascii="Arial" w:hAnsi="Arial"/>
          <w:sz w:val="18"/>
          <w:szCs w:val="18"/>
          <w:lang w:val="ru-RU"/>
        </w:rPr>
        <w:t>ОДЕСБУДМАТЕРІАЛИ</w:t>
      </w:r>
      <w:r>
        <w:rPr>
          <w:rFonts w:cs="Arial" w:ascii="Arial" w:hAnsi="Arial"/>
          <w:sz w:val="18"/>
          <w:szCs w:val="18"/>
        </w:rPr>
        <w:t>» (ідентифікаційний код 0029368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проведення загальних зборів: </w:t>
      </w:r>
      <w:r>
        <w:rPr>
          <w:rFonts w:cs="Arial" w:ascii="Arial" w:hAnsi="Arial"/>
          <w:b/>
          <w:sz w:val="18"/>
          <w:szCs w:val="18"/>
          <w:lang w:val="ru-RU"/>
        </w:rPr>
        <w:t>0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ервня</w:t>
      </w:r>
      <w:r>
        <w:rPr>
          <w:rFonts w:cs="Arial" w:ascii="Arial" w:hAnsi="Arial"/>
          <w:b/>
          <w:sz w:val="18"/>
          <w:szCs w:val="18"/>
        </w:rPr>
        <w:t xml:space="preserve"> 2023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очатку голосування: 1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  <w:r>
        <w:rPr>
          <w:rFonts w:cs="Arial" w:ascii="Arial" w:hAnsi="Arial"/>
          <w:b/>
          <w:sz w:val="18"/>
          <w:szCs w:val="18"/>
        </w:rPr>
        <w:t xml:space="preserve">:00 год. 23 </w:t>
      </w:r>
      <w:r>
        <w:rPr>
          <w:rFonts w:cs="Arial" w:ascii="Arial" w:hAnsi="Arial"/>
          <w:b/>
          <w:sz w:val="18"/>
          <w:szCs w:val="18"/>
          <w:lang w:val="ru-RU"/>
        </w:rPr>
        <w:t>трав</w:t>
      </w:r>
      <w:r>
        <w:rPr>
          <w:rFonts w:cs="Arial" w:ascii="Arial" w:hAnsi="Arial"/>
          <w:b/>
          <w:sz w:val="18"/>
          <w:szCs w:val="18"/>
        </w:rPr>
        <w:t xml:space="preserve">ня 2023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закінчення голосування: 18:00 год. </w:t>
      </w:r>
      <w:r>
        <w:rPr>
          <w:rFonts w:cs="Arial" w:ascii="Arial" w:hAnsi="Arial"/>
          <w:b/>
          <w:sz w:val="18"/>
          <w:szCs w:val="18"/>
          <w:lang w:val="ru-RU"/>
        </w:rPr>
        <w:t>02 черв</w:t>
      </w:r>
      <w:r>
        <w:rPr/>
        <w:t>ня 2023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І.Б./</w:t>
            </w:r>
            <w:r>
              <w:rPr>
                <w:rFonts w:cs="Arial" w:ascii="Arial" w:hAnsi="Arial"/>
                <w:sz w:val="18"/>
                <w:szCs w:val="18"/>
              </w:rPr>
              <w:t>найменування представника акціонера: 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1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озгляд  звіту Наглядової ради Товариства за 2021, 2022 р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твердити звіт Наглядової ради Товариства за 2021, 2022 рр. Визнати роботу Наглядової ради Товариства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звіту та висновків Ревізійної комісії Товариства за 2021, 2022 р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 w:eastAsia="en-US"/>
              </w:rPr>
              <w:t>Проект рішення: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  <w:t>Затвердити звіт та висновки Ревізійної комісії Товариства за 2021, 2022 рр. Визнати роботу Ревізійної комісії Товариства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звіту Виконавчого органу Товариства за 2021, 2022 р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sz w:val="18"/>
                <w:szCs w:val="18"/>
              </w:rPr>
              <w:t>Затвердити звіт Виконавчого органу Товариства – Генерального директора за 2021, 2022 рр. Визнати роботу Виконавчого органу Товариства – Генерального директора 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7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ження результатів фінансово-господарської діяльності Товариства за 2021, 2022 рр. Прийняття рішення про розподіл прибутку Товариства за 2021, 2022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ити результати фінансово-господарської діяльності Товариства за 2021, 2022 рр. Прибуток, отриманий Товариством у 2021, 2022 рр. направити на покриття збитків Товариства за минулі періоди. Дивіденди не  нараховувати та не сплачува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висновків зовнішнього аудиту за 2021 р. та затвердження заходів за результат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ект рішення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Затвердити висновки зовнішнього аудиту за 2021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        проти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Прийняття рішення про внесення змін до Статуту Товариства для приведення його у відповідність до законодавства України шляхом  викладення Статуту Товариства в новій редакції. Затвердження нової редакції Статуту Товариств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23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  <w:t>Внести зміни до Статуту Товариства для приведення його у відповідність до законодавства України шляхом викладення Статуту Товариства в новій редакції. Затвердити нову редакцію Статут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проти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 питання: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 xml:space="preserve"> Про визначення особи, уповноваженої на підписання нової редакції Статуту Товариства, та особи, уповноваженої на здійснення відповідних заходів щодо державної реєстрації Статуту Товариства в новій редакції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Проект рішення: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повноважити Генерального директора Товариства Карпіча Олександра Миколайовича на підписання нової редакції Статуту Товариства. Доручити Генеральному директору Товариства (з правом передоручення) забезпечити в установленому законодавством порядку проведення відповідних заходів щодо державної реєстрації Статуту Товариства в редакції, затвердженій річними загальними зборами акціонерів Товариства. Статут Товариства у новій редакції набирає чинності з дати його державної реєстрації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т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8 питання: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йняття рішення про припинення повноважень членів Ревізійної комісії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Припинити повноваження членів Ревізійної комісії Товариства у зв’язку із закінченням строку повноважен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0 питання: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твердження умов цивільно-правового договору з Ревізором Товариства, встановлення розміру його винагороди. Обрання особи, уповноваженої на підписання цивільно-правового договору з Ревізором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Проект рішення: 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Затвердити умови цивільно-правового договору з Ревізором Товариства, встановити, що Ревізор виконує свої повноваження на безоплатній основі. Доручити Генеральному директору Товариства підписати цивільно-правовий договір з Ревізором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п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2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__ /___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        (підпис)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1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3-05-23T12:00:00Z</dcterms:modified>
  <cp:revision>9</cp:revision>
  <dc:subject/>
  <dc:title>БЮЛЕТЕНЬ</dc:title>
</cp:coreProperties>
</file>