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для кумулятивного голосування (щодо обрання органів товариства)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на річних дистанційних загальних зборах акціонерів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ВАТНОГО АКЦІОНЕРНОГО ТОВАРИСТВА «ОДЕСБУДМАТЕРІАЛИ» (ідентифікаційний код 00293686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25 березня 2024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початку голосування: 10:00 год. 20 березня 2024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ата закінчення голосування: 18:00 год. 25 березня 2024 року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>
          <w:trHeight w:val="1242" w:hRule="atLeast"/>
        </w:trPr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/найменування акціонера: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ник акціонера (за наявності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І.Б./найменування представника акціонера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, серія (за наявності), номер, дата видачі документа, що посвідчує особу, та РНОКПП (за наявності) – для фізичної особи: 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Ідентифікаційний код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ля юридичної особи: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умент, на підставі якого діє представник акціонера (дата видачі, строк дії та номер): 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заповнення бюлетеня акціонером (представником акціонера)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ількість голосів, що належать акціонеру: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tbl>
      <w:tblPr>
        <w:tblW w:w="102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3053"/>
      </w:tblGrid>
      <w:tr>
        <w:trPr>
          <w:trHeight w:val="955" w:hRule="atLeast"/>
        </w:trPr>
        <w:tc>
          <w:tcPr>
            <w:tcW w:w="10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Обрання членів Наглядової ради Товари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членів даного органу Товариства - 2 особи.</w:t>
            </w:r>
          </w:p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 кількість голосів при голосуванні з питання 6: (______________) х 2 = (_______________)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ти членами Наглядової ради Товариства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 за кандидата:</w:t>
            </w:r>
          </w:p>
        </w:tc>
      </w:tr>
      <w:tr>
        <w:trPr>
          <w:trHeight w:val="357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Осичка Василь Іванович </w:t>
            </w:r>
            <w:r>
              <w:rPr>
                <w:rFonts w:cs="Arial" w:ascii="Arial" w:hAnsi="Arial"/>
                <w:sz w:val="18"/>
                <w:szCs w:val="18"/>
              </w:rPr>
              <w:t>– 1948 р.н.;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а, що внесла пропозицію щодо даного кандидата – Карпіч Олександр Миколайович, який володіє часткою у розмірі 16,15% акцій товариства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володіє часткою у розмірі 0,29% акцій Товариства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: професійно-технічна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е місце роботи: пенсіонер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ж роботи протягом останніх п’яти років: пенсіонер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гашеної (не знятої) судимості немає;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борони обіймати  певні посади та/або займатись певною діяльністю немає;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не є афілійованою особою акціонерного товариства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ціонери товариства – власники 10 і більше відсотків простих акцій, що є афілійованими особами кандидата - відсутні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адові особи товариства, що є афілійованими особами кандидата - відсутні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є акціонером Товариства; </w:t>
            </w:r>
          </w:p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є письмова заява про згоду на обрання членом Наглядової ради товариств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90805</wp:posOffset>
                      </wp:positionV>
                      <wp:extent cx="1248410" cy="338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26.65pt;mso-wrap-distance-left:9.05pt;mso-wrap-distance-right:9.05pt;mso-wrap-distance-top:0pt;mso-wrap-distance-bottom:0pt;margin-top:7.15pt;mso-position-vertical-relative:text;margin-left:2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4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Бурзаковська Зінаїда Петрівна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958 р.н.;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оба, що внесла пропозицію щодо даного кандидата – Карпіч Олександр Миколайович , який володіє часткою у розмірі 16,15% акцій товариств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володіє часткою у розмірі 0,05% акцій Товариств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віта: середня спеціальн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е місце роботи: пенсіонерк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таж роботи протягом останніх п’яти років: пенсіонерк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погашеної (не знятої) судимості немає; </w:t>
            </w:r>
          </w:p>
          <w:p>
            <w:pPr>
              <w:pStyle w:val="Normal"/>
              <w:ind w:right="175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борони обіймати  певні посади та/або займатись певною діяльністю немає;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не є афілійованою особою акціонерного товариств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ціонери товариства – власники 10 і більше відсотків простих акцій, що є афілійованими особами кандидата - відсутні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адові особи товариства, що є афілійованими особами кандидата - відсутні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ндидат є акціонером Товариства; </w:t>
            </w:r>
          </w:p>
          <w:p>
            <w:pPr>
              <w:pStyle w:val="Normal"/>
              <w:ind w:righ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є письмова заява про згоду на обрання членом Наглядової ради товариства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дані відсутні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15340</wp:posOffset>
                      </wp:positionV>
                      <wp:extent cx="1248410" cy="3384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841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3pt;height:26.65pt;mso-wrap-distance-left:9.05pt;mso-wrap-distance-right:9.05pt;mso-wrap-distance-top:0pt;mso-wrap-distance-bottom:0pt;margin-top:64.2pt;mso-position-vertical-relative:text;margin-left: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8"/>
        </w:rPr>
      </w:pPr>
      <w:r>
        <w:rPr>
          <w:rFonts w:cs="Arial" w:ascii="Arial" w:hAnsi="Arial"/>
          <w:b/>
          <w:sz w:val="1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СТЕРЕЖЕННЯ:  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 !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95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заповнюється 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           ________________________________________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ата)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   ______________________ /________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посада уповноваженої особи)                                 (підпис)                              (П.І.Б. уповноваженої особи)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623" w:footer="56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b/>
        <w:b/>
      </w:rPr>
    </w:pPr>
    <w:r>
      <w:rPr>
        <w:b/>
      </w:rPr>
    </w:r>
  </w:p>
  <w:p>
    <w:pPr>
      <w:pStyle w:val="Normal"/>
      <w:ind w:left="4320" w:hanging="0"/>
      <w:rPr/>
    </w:pPr>
    <w:r>
      <w:rPr>
        <w:b/>
      </w:rPr>
      <w:t>________________ /______________________________________/</w:t>
    </w:r>
  </w:p>
  <w:p>
    <w:pPr>
      <w:pStyle w:val="Normal"/>
      <w:rPr/>
    </w:pPr>
    <w:r>
      <w:rPr>
        <w:b/>
        <w:i/>
      </w:rPr>
      <w:t xml:space="preserve">                                                                                                         </w:t>
    </w:r>
    <w:r>
      <w:rPr>
        <w:b/>
        <w:i/>
      </w:rPr>
      <w:t xml:space="preserve">підпис та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9:34:00Z</dcterms:created>
  <dc:creator>kate</dc:creator>
  <dc:description/>
  <cp:keywords/>
  <dc:language>en-US</dc:language>
  <cp:lastModifiedBy>juliastepanova</cp:lastModifiedBy>
  <cp:lastPrinted>2020-12-14T11:22:00Z</cp:lastPrinted>
  <dcterms:modified xsi:type="dcterms:W3CDTF">2024-03-18T10:29:00Z</dcterms:modified>
  <cp:revision>6</cp:revision>
  <dc:subject/>
  <dc:title>БЮЛЕТЕНЬ</dc:title>
</cp:coreProperties>
</file>