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О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рішенням Наглядової ради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АТ «Одесбудматеріали»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протокол від 28.03.2025)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голосування (щодо інших питань порядку денного, крім обрання органів товариства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на річних дистанційних з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ОГО АКЦІОНЕРНОГО ТОВАРИСТВА «ОДЕСБУДМАТЕРІАЛИ» (ідентифікаційний код 0029368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14 квітня 2025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початку голосування: 11:00 год. 04 квітня 2025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закінчення голосування: 18:00 год. 14 квітня 2025 </w:t>
      </w:r>
      <w:r>
        <w:rPr/>
        <w:t>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ник акціонера (за наявності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./найменування представника акціонера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на підставі якого діє представник акціонера (дата видачі, строк дії та номер): 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заповнення бюлетеня акц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11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Розгляд  звіту Наглядової ради Товариства за 2024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bCs/>
                <w:sz w:val="18"/>
                <w:szCs w:val="18"/>
                <w:lang w:eastAsia="uk-UA"/>
              </w:rPr>
              <w:t>Затвердити звіт Наглядової ради Товариства за 2024 р. Визнати роботу Наглядової ради Товариства задовільно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озгляд звіту та висновків Ревізора Товариства за 2024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 w:eastAsia="en-US"/>
              </w:rPr>
              <w:t>Проект рішення: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Затвердити звіт Ревізора Товариства за 2024 р. Визнати роботу 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Ревізора 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Товариства задовільною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озгляд звіту Виконавчого органу Товариства за 2024 р. 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твердити звіт Виконавчого органу Товариства за 2024 р. Визнати роботу Виконавчого органу Товариства задовільною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твердження результатів фінансово-господарської діяльності Товариства за 2024 р. Прийняття рішення про розподіл прибутку Товариства за 2024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ект рішення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твердит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зультати фінансово-господарської діяльності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вариства за 2024 р. Прибуток, отриманий Товариством у 2024 р., у розмірі 3,0 тис.грн. направити на покриття збитків минулих періодів. Дивіденди не нараховувати та не сплачуват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2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__ /________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(підпис)   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0"/>
        <w:szCs w:val="18"/>
      </w:rPr>
    </w:pPr>
    <w:r>
      <w:rPr>
        <w:rFonts w:cs="Arial" w:ascii="Arial" w:hAnsi="Arial"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1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5-04-03T08:25:00Z</dcterms:modified>
  <cp:revision>12</cp:revision>
  <dc:subject/>
  <dc:title>БЮЛЕТЕНЬ</dc:title>
</cp:coreProperties>
</file>